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rPr>
          <w:rFonts w:cs="Arial" w:ascii="Arial" w:hAnsi="Arial"/>
        </w:rPr>
        <w:drawing>
          <wp:inline distT="0" distB="0" distL="0" distR="0">
            <wp:extent cx="63627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78740</wp:posOffset>
                </wp:positionV>
                <wp:extent cx="541909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Program autorizat de A.N.C. , certificat de Ministerul Muncii şi Justiţiei Sociale şi Ministerul Educaţiei Naţi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9.3pt;mso-wrap-distance-left:9pt;mso-wrap-distance-right:9pt;mso-wrap-distance-top:0pt;mso-wrap-distance-bottom:0pt;margin-top:6.2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8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Program autorizat de A.N.C. , certificat de Ministerul Muncii şi Justiţiei Sociale şi Ministerul Educaţiei Naţi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 xml:space="preserve">MANAGEMENTUL ŞI GESTIUNEA INFORMAŢIILOR, INCLUSIV CELE CLASIFICATE </w:t>
      </w:r>
      <w:r>
        <w:rPr>
          <w:rFonts w:cs="Calibri" w:ascii="Calibri" w:hAnsi="Calibri"/>
          <w:b/>
          <w:color w:val="000000"/>
          <w:sz w:val="36"/>
          <w:szCs w:val="30"/>
          <w:lang w:val="ro-RO"/>
        </w:rPr>
        <w:t>drepturi şi obligaţii în relaţia cu angajaţii, furnizorii şi autorităţile cu atribuţii de control</w:t>
        <w:br/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 xml:space="preserve">     18 – 22 AUGUST 2021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august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4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7-16T07:56:00Z</dcterms:modified>
  <cp:revision>6</cp:revision>
  <dc:subject/>
  <dc:title>Fişa de înscriere a aplicantului</dc:title>
</cp:coreProperties>
</file>