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sz w:val="30"/>
          <w:szCs w:val="3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0"/>
          <w:szCs w:val="30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3 – 06 NOIEMBRIE 2022, 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30T11:39:00Z</dcterms:modified>
  <cp:revision>19</cp:revision>
  <dc:subject/>
  <dc:title>Fişa de înscriere a aplicantului</dc:title>
</cp:coreProperties>
</file>