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CODUL MUNCII, Legea nr.53/2003, actualizată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3 – 06 NOIEMBRIE 2022,  POIANA BRAŞ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7 octo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9-30T11:58:00Z</dcterms:modified>
  <cp:revision>12</cp:revision>
  <dc:subject/>
  <dc:title>Fişa de înscriere a aplicantului</dc:title>
</cp:coreProperties>
</file>