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C</w:t>
      </w:r>
      <w:r>
        <w:rPr/>
        <w:t xml:space="preserve"> </w:t>
      </w: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CONTRACTUL: ÎNCHEIERE, MODIFICARE, ÎNCETARE ŞI EFECTE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în conformitate cu prevederile CODULUI CIVIL şi legislația complementară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0 – 23 OCTOMBRIE 2022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3 octo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9-14T12:18:00Z</dcterms:modified>
  <cp:revision>18</cp:revision>
  <dc:subject/>
  <dc:title>Fişa de înscriere a aplicantului</dc:title>
</cp:coreProperties>
</file>