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,Bold" w:hAnsi="Arial Narrow,Bold" w:cs="Arial Narrow,Bold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 Narrow,Bold" w:ascii="Arial Narrow,Bold" w:hAnsi="Arial Narrow,Bold"/>
                <w:b/>
                <w:bCs/>
                <w:sz w:val="20"/>
                <w:szCs w:val="20"/>
                <w:lang w:val="ro-RO" w:eastAsia="ro-RO"/>
              </w:rPr>
              <w:t>Centrul de formare/specializare/perfecţionare EXPERT AKTIV GROUP, autorizat A.N.C. şi înscris în R.N.F.,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32"/>
        </w:rPr>
      </w:pPr>
      <w:r>
        <w:rPr>
          <w:rFonts w:cs="Calibri" w:ascii="Calibri" w:hAnsi="Calibri"/>
          <w:b/>
          <w:bCs/>
          <w:sz w:val="6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0 – 13 OCTOMBRIE 2024, POIANA BRAȘOV, HOTEL RIZZ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3 Octo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 lei/patr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03T12:45:00Z</dcterms:modified>
  <cp:revision>65</cp:revision>
  <dc:subject/>
  <dc:title>Fişa de înscriere a aplicantului</dc:title>
</cp:coreProperties>
</file>