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  <w:lang w:val="es-ES"/>
        </w:rPr>
        <w:t>AUDITAREA SISTEMULUI DE CONTROL INTERN MANAGERIAL (SCIM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4 – 17 Noi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7 Noi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7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25pt;margin-top:-0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09T12:11:00Z</dcterms:modified>
  <cp:revision>13</cp:revision>
  <dc:subject/>
  <dc:title>Fişa de înscriere a aplicantului</dc:title>
</cp:coreProperties>
</file>