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  <w:lang w:val="ro-RO"/>
        </w:rPr>
        <w:t xml:space="preserve">interpretarea şi aplicarea dispoziţiilor Legii nr.53/2003 modificată si actualizată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4 – 17 Noi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07 Noiembr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(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6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0-09T12:08:00Z</dcterms:modified>
  <cp:revision>4</cp:revision>
  <dc:subject/>
  <dc:title>Fişa de înscriere a aplicantului</dc:title>
</cp:coreProperties>
</file>