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0"/>
        </w:rPr>
        <w:t>EVALUAREA SISTEMULUI DE PREVENIRE A CORUPŢIEI ÎN CADRUL MISIUNILOR DE AUDI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0"/>
        </w:rPr>
      </w:pPr>
      <w:r>
        <w:rPr>
          <w:rFonts w:cs="Calibri" w:ascii="Calibri" w:hAnsi="Calibri"/>
          <w:b/>
          <w:bCs/>
          <w:sz w:val="1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3 – 26 IAN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6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2-17T09:24:00Z</dcterms:modified>
  <cp:revision>21</cp:revision>
  <dc:subject/>
  <dc:title>Fişa de înscriere a aplicantului</dc:title>
</cp:coreProperties>
</file>