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CONTRACTUL: ÎNCHEIERE, MODIFICARE, ÎNCETARE ŞI EFECTE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30"/>
        </w:rPr>
        <w:t>în conformitate cu prevederile CODULUI CIVIL şi legislația complementară</w:t>
      </w:r>
      <w:r>
        <w:rPr>
          <w:rFonts w:cs="Calibri" w:ascii="Calibri" w:hAnsi="Calibri"/>
          <w:b/>
          <w:bCs/>
          <w:sz w:val="28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4 – 27 APRIL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6 April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3-21T09:43:00Z</dcterms:modified>
  <cp:revision>12</cp:revision>
  <dc:subject/>
  <dc:title>Fişa de înscriere a aplicantului</dc:title>
</cp:coreProperties>
</file>