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</w:rPr>
        <w:t>abordări practice privind cele mai noi modificări legislativ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5 – 08 OCTOMBRIE 2023, POIANA BRAS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8 Sept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60 lei/participant 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3-08-30T09:49:00Z</dcterms:modified>
  <cp:revision>42</cp:revision>
  <dc:subject/>
  <dc:title>Fişa de înscriere a aplicantului</dc:title>
</cp:coreProperties>
</file>