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404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</w:rPr>
              <w:t>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ARHIVARE ŞI GESTIUNE DOCUMEN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obligații legale privind valorificarea informațiilor arhivate pe domenii de activitate;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arhivarea electronică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6 – 09 APRIL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10T08:54:00Z</dcterms:modified>
  <cp:revision>32</cp:revision>
  <dc:subject/>
  <dc:title>Fişa de înscriere a aplicantului</dc:title>
</cp:coreProperties>
</file>