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>GESTIONAREA CONFLICTELOR DE INTERESE ȘI INCOMPATIBILITĂȚ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9 Noiembrie 2023,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10T07:23:00Z</dcterms:modified>
  <cp:revision>10</cp:revision>
  <dc:subject/>
  <dc:title>Fişa de înscriere a aplicantului</dc:title>
</cp:coreProperties>
</file>