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2 Octombrie 2023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Centrul de conferinţe Hotel MULLER, Galaț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11T11:52:00Z</dcterms:modified>
  <cp:revision>17</cp:revision>
  <dc:subject/>
  <dc:title>Fişa de înscriere a aplicantului</dc:title>
</cp:coreProperties>
</file>