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7 – 20 NOIEMBRIE 2022, POIANA BRAŞ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0 noi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10-14T12:11:00Z</dcterms:modified>
  <cp:revision>18</cp:revision>
  <dc:subject/>
  <dc:title>Fişa de înscriere a aplicantului</dc:title>
</cp:coreProperties>
</file>