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INSPECTOR SALAR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soluții practice la cele mai frecvente probleme privind salarizarea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4 – 28 AUGUST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6 august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24T10:12:00Z</dcterms:modified>
  <cp:revision>9</cp:revision>
  <dc:subject/>
  <dc:title>Fişa de înscriere a aplicantului</dc:title>
</cp:coreProperties>
</file>