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5175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MANAGER DE PROIECT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24 – 28 AUGUST 2022, MAM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6 august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5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  <w:t>HOTEL DACIA SUD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MIC DEJUN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55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PENSIUNE  COMPLET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  <w:t>HOTEL CONDOR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MIC DEJUN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55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PENSIUNE COMPLET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51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6-24T10:15:00Z</dcterms:modified>
  <cp:revision>10</cp:revision>
  <dc:subject/>
  <dc:title>Fişa de înscriere a aplicantului</dc:title>
</cp:coreProperties>
</file>