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implementarea SNA; elaborarea practică a PLANULUI de INTEGRITA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6 - 29 MAI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26T09:21:00Z</dcterms:modified>
  <cp:revision>8</cp:revision>
  <dc:subject/>
  <dc:title>Fişa de înscriere a aplicantului</dc:title>
</cp:coreProperties>
</file>