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implementarea SNA; elaborarea practică a PLANULUI de INTEGRIT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7 – 30 IAN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ian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9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2-27T09:59:00Z</dcterms:modified>
  <cp:revision>5</cp:revision>
  <dc:subject/>
  <dc:title>Fişa de înscriere a aplicantului</dc:title>
</cp:coreProperties>
</file>