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GESTIUNEA ŞI ADMINISTRAREA PATRIMONIULUI PUBLIC ȘI PRIVAT AL STA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9 Februarie – 03 Mart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2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26T09:27:00Z</dcterms:modified>
  <cp:revision>50</cp:revision>
  <dc:subject/>
  <dc:title>Fişa de înscriere a aplicantului</dc:title>
</cp:coreProperties>
</file>