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 xml:space="preserve">RISCURILE ŞI RĂSPUNDEREA PENTRU ÎNCĂLCAREA OBLIGAȚIILOR CONTRACTUALE - ASPECTE PRACTIC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9 Februarie – 03 Mart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2 Febr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1-26T09:33:00Z</dcterms:modified>
  <cp:revision>51</cp:revision>
  <dc:subject/>
  <dc:title>Fişa de înscriere a aplicantului</dc:title>
</cp:coreProperties>
</file>