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6 – 09 Iunie 2024, SINAIA, HOTEL BUCEGI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Mai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5-08T07:48:00Z</dcterms:modified>
  <cp:revision>72</cp:revision>
  <dc:subject/>
  <dc:title>Fişa de înscriere a aplicantului</dc:title>
</cp:coreProperties>
</file>