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6 – 09 Iunie 2024, SINAIA, HOTEL BUCEG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1 Aprilie 2024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08T07:48:00Z</dcterms:modified>
  <cp:revision>20</cp:revision>
  <dc:subject/>
  <dc:title>Fişa de înscriere a aplicantului</dc:title>
</cp:coreProperties>
</file>