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rme metodologice privind exercitarea CFP şi noutăţi legislative asociate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9 – 12 MART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1-31T11:08:00Z</dcterms:modified>
  <cp:revision>23</cp:revision>
  <dc:subject/>
  <dc:title>Fişa de înscriere a aplicantului</dc:title>
</cp:coreProperties>
</file>