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720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>
          <w:rFonts w:cs="Calibri" w:ascii="Calibri" w:hAnsi="Calibri"/>
          <w:b/>
          <w:color w:val="FF0000"/>
          <w:sz w:val="36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2"/>
          <w:szCs w:val="32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probleme practice ridicate de interpretarea  şi aplicarea dispoziţiilor 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3 FEBRUAR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februa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7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(fostul hotel RINA SINAIA)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1-12T11:57:00Z</dcterms:modified>
  <cp:revision>7</cp:revision>
  <dc:subject/>
  <dc:title>Fişa de înscriere a aplicantului</dc:title>
</cp:coreProperties>
</file>