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 xml:space="preserve">MANAGEMENTUL SĂNĂTĂŢII ŞI SECURITĂŢII ÎN MUNCĂ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ŞI A SITUAŢIILOR DE URGENŢ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3 FEBR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febr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(fostul hotel RINA SINAIA)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1-12T12:02:00Z</dcterms:modified>
  <cp:revision>5</cp:revision>
  <dc:subject/>
  <dc:title>Fişa de înscriere a aplicantului</dc:title>
</cp:coreProperties>
</file>