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897"/>
      </w:tblGrid>
      <w:tr>
        <w:trPr>
          <w:trHeight w:val="426" w:hRule="atLeast"/>
        </w:trPr>
        <w:tc>
          <w:tcPr>
            <w:tcW w:w="1429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96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lang w:val="ro-RO"/>
              </w:rPr>
              <w:t>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DUL MUNC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probleme practice ridicate de interpretarea  şi aplicarea dispoziţiilo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Legii nr.53/2003 modificată la zi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05T11:53:00Z</dcterms:modified>
  <cp:revision>17</cp:revision>
  <dc:subject/>
  <dc:title>Fişa de înscriere a aplicantului</dc:title>
</cp:coreProperties>
</file>