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26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1835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CODUL MUNCI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interpretarea şi aplicarea dispoziţiilor Legii nr.53/2003 modificată la zi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  <w:t>12 – 16 IULIE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4 iul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850 LEI/PARTICIPANT (exclusiv TVA)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13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13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94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14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6-07T09:00:00Z</dcterms:modified>
  <cp:revision>31</cp:revision>
  <dc:subject/>
  <dc:title>Fişa de înscriere a aplicantului</dc:title>
</cp:coreProperties>
</file>