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NTABILITATEA PROIECTELOR FINANŢATE DIN FONDURI EXTER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2 Octo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07T10:40:00Z</dcterms:modified>
  <cp:revision>12</cp:revision>
  <dc:subject/>
  <dc:title>Fişa de înscriere a aplicantului</dc:title>
</cp:coreProperties>
</file>