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>LEGISLAŢIA MUNCII, SALARIZARE, REVIS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1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2 Octombrie 2023,  Centrul de conferinţe Hotel Radisson Blu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5 octo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9-07T10:43:00Z</dcterms:modified>
  <cp:revision>13</cp:revision>
  <dc:subject/>
  <dc:title>Fişa de înscriere a aplicantului</dc:title>
</cp:coreProperties>
</file>