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, certificat de Ministerul Muncii şi Solidarităţii Sociale şi Ministerul Educaţiei Naţionale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ro-RO"/>
        </w:rPr>
      </w:pPr>
      <w:r>
        <w:rPr>
          <w:rFonts w:cs="Calibri" w:ascii="Calibri" w:hAnsi="Calibri"/>
          <w:b/>
          <w:sz w:val="32"/>
          <w:szCs w:val="30"/>
          <w:lang w:val="ro-RO"/>
        </w:rPr>
        <w:t xml:space="preserve">INSPECTOR SALARII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17 - 20 DECEMBRIE 2023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6"/>
          <w:szCs w:val="2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13 Decembr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50 lei/participant 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color w:val="000000"/>
                <w:sz w:val="8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bCs/>
                <w:color w:val="0000FF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37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12-12T07:07:00Z</dcterms:modified>
  <cp:revision>59</cp:revision>
  <dc:subject/>
  <dc:title>Fişa de înscriere a aplicantului</dc:title>
</cp:coreProperties>
</file>