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sz w:val="32"/>
          <w:szCs w:val="30"/>
          <w:lang w:val="es-ES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7 - 20 DEC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3 Dec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2-12T07:07:00Z</dcterms:modified>
  <cp:revision>60</cp:revision>
  <dc:subject/>
  <dc:title>Fişa de înscriere a aplicantului</dc:title>
</cp:coreProperties>
</file>