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interpretarea şi aplicarea dispoziţiilor Legii nr.53/2003 modificată la zi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8 - 21 Ianua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1 Ian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8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2-13T11:45:00Z</dcterms:modified>
  <cp:revision>57</cp:revision>
  <dc:subject/>
  <dc:title>Fişa de înscriere a aplicantului</dc:title>
</cp:coreProperties>
</file>