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30"/>
        </w:rPr>
        <w:t>abordări practice privind cele mai noi modificări legislative, 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2 – 25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5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17T10:15:00Z</dcterms:modified>
  <cp:revision>48</cp:revision>
  <dc:subject/>
  <dc:title>Fişa de înscriere a aplicantului</dc:title>
</cp:coreProperties>
</file>