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sz w:val="32"/>
          <w:szCs w:val="30"/>
          <w:lang w:val="es-ES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2 – 25 Februarie 2024, POIANA BRA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ȘOV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5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 CURS ONLIN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22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0 lei/participant (exclusiv TV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7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25pt;margin-top:-0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17T11:57:00Z</dcterms:modified>
  <cp:revision>66</cp:revision>
  <dc:subject/>
  <dc:title>Fişa de înscriere a aplicantului</dc:title>
</cp:coreProperties>
</file>