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31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</w:rPr>
        <w:t>RESPONSABIL MEDIU ŞI DEŞEUR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guli noi privind regimul deşeurilor conform Ordonanței de urgență nr.92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9 IUNIE – 03 IULIE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2 iun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780 lei/participant (exclusiv TVA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right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8"/>
                <w:szCs w:val="18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02T07:18:00Z</dcterms:modified>
  <cp:revision>51</cp:revision>
  <dc:subject/>
  <dc:title>Fişa de înscriere a aplicantului</dc:title>
</cp:coreProperties>
</file>