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4965"/>
      </w:tblGrid>
      <w:tr>
        <w:trPr>
          <w:trHeight w:val="284" w:hRule="atLeast"/>
        </w:trPr>
        <w:tc>
          <w:tcPr>
            <w:tcW w:w="1951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Spacing"/>
              <w:rPr>
                <w:rStyle w:val="StrongEmphasis"/>
                <w:bCs w:val="false"/>
                <w:sz w:val="12"/>
                <w:szCs w:val="12"/>
                <w:lang w:val="es-ES" w:eastAsia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Arial Narrow" w:hAnsi="Arial Narrow" w:cs="Calibri"/>
                <w:b/>
                <w:b/>
                <w:bCs w:val="false"/>
                <w:sz w:val="20"/>
                <w:szCs w:val="20"/>
                <w:lang w:val="es-ES" w:eastAsia="en-US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5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4925</wp:posOffset>
                  </wp:positionV>
                  <wp:extent cx="54229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entrul de formare/specializare/perfecţionare EXPERT AKTIV GROUP, autorizat A.N.C. şi înscris în R.N.F., acordă în urma evaluării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nţilor, certificat de absolvire pentru programe de perfecţionare / specializare ş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ă invit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o-RO" w:eastAsia="en-US"/>
              </w:rPr>
              <w:t>ă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să participaţi la programul de PERFECŢIONARE, acreditat ANC,</w:t>
            </w:r>
          </w:p>
        </w:tc>
      </w:tr>
      <w:tr>
        <w:trPr>
          <w:trHeight w:val="340" w:hRule="atLeast"/>
        </w:trPr>
        <w:tc>
          <w:tcPr>
            <w:tcW w:w="11452" w:type="dxa"/>
            <w:gridSpan w:val="4"/>
            <w:tcBorders/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6"/>
                <w:szCs w:val="6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6"/>
                <w:szCs w:val="6"/>
                <w:lang w:val="es-ES" w:eastAsia="en-US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AGER DE PROIECT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</w:rPr>
              <w:t>cu certificare european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lang w:val="it-IT" w:eastAsia="en-US"/>
              </w:rPr>
            </w:r>
          </w:p>
        </w:tc>
      </w:tr>
      <w:tr>
        <w:trPr>
          <w:trHeight w:val="375" w:hRule="atLeast"/>
        </w:trPr>
        <w:tc>
          <w:tcPr>
            <w:tcW w:w="11452" w:type="dxa"/>
            <w:gridSpan w:val="4"/>
            <w:tcBorders/>
            <w:shd w:fill="B6DDE8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7 – 30 APRILIE 2023, SINAIA, HOTEL SINAIA</w:t>
            </w:r>
          </w:p>
        </w:tc>
      </w:tr>
      <w:tr>
        <w:trPr>
          <w:trHeight w:val="767" w:hRule="atLeast"/>
        </w:trPr>
        <w:tc>
          <w:tcPr>
            <w:tcW w:w="114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uto" w:line="228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28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6"/>
                <w:szCs w:val="6"/>
                <w:lang w:val="es-ES" w:eastAsia="en-US"/>
              </w:rPr>
            </w:pPr>
            <w:r>
              <w:rPr>
                <w:rFonts w:cs="Arial" w:ascii="Arial Narrow" w:hAnsi="Arial Narrow"/>
                <w:b/>
                <w:color w:val="FF0000"/>
                <w:sz w:val="6"/>
                <w:szCs w:val="6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28" w:before="0" w:after="0"/>
              <w:jc w:val="both"/>
              <w:rPr>
                <w:rFonts w:ascii="Arial Narrow" w:hAnsi="Arial Narrow" w:cs="Helvetica"/>
                <w:color w:val="000000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s-ES" w:eastAsia="en-US"/>
              </w:rPr>
              <w:t>OBIECTIVE: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Helvetica" w:ascii="Arial Narrow" w:hAnsi="Arial Narrow"/>
                <w:color w:val="000000"/>
                <w:sz w:val="20"/>
                <w:szCs w:val="20"/>
                <w:shd w:fill="FFFFFF" w:val="clear"/>
                <w:lang w:val="ro-RO" w:eastAsia="en-US"/>
              </w:rPr>
              <w:t>Scopul acestui curs de pregătire este de a informa cursantul cu privire la metodologia de accesare a fondurilor, prevăzută de legislaţia în vigoare. Obiectivul cursului este de a oferi cursanţilor un bagaj de cunoștinte care să le permită abordarea, rezolvarea și interpretarea unor probleme specifice managementului proiectelor, celor care doresc să capete competenţe în acest sens pentru a obţine noi responsabilităţi în cadrul firmelor/instituţiilor publice.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28" w:before="0" w:after="0"/>
              <w:jc w:val="both"/>
              <w:rPr>
                <w:rFonts w:ascii="Arial Narrow" w:hAnsi="Arial Narrow" w:cs="Arial Narrow"/>
                <w:bCs/>
                <w:color w:val="000000"/>
                <w:sz w:val="6"/>
                <w:szCs w:val="6"/>
                <w:shd w:fill="FFFFFF" w:val="clear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6"/>
                <w:szCs w:val="6"/>
                <w:shd w:fill="FFFFFF" w:val="clear"/>
                <w:lang w:val="it-IT" w:eastAsia="en-US"/>
              </w:rPr>
            </w:r>
          </w:p>
        </w:tc>
      </w:tr>
      <w:tr>
        <w:trPr>
          <w:trHeight w:val="1557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szCs w:val="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  <w:lang w:val="ro-RO" w:eastAsia="en-US"/>
              </w:rPr>
              <w:t>TRAINER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Helvetica" w:ascii="Arial Narrow" w:hAnsi="Arial Narrow"/>
                <w:color w:val="000000"/>
                <w:sz w:val="20"/>
                <w:szCs w:val="20"/>
                <w:shd w:fill="FFFFFF" w:val="clear"/>
                <w:lang w:val="ro-RO" w:eastAsia="en-US"/>
              </w:rPr>
              <w:t>specialist în gestiunea fondurilor structurale şi managementul proiectelor; practician în accesarea fondurilor europene.</w:t>
            </w:r>
          </w:p>
        </w:tc>
        <w:tc>
          <w:tcPr>
            <w:tcW w:w="694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  <w:lang w:val="ro-RO" w:eastAsia="en-US"/>
              </w:rPr>
              <w:t>AVANTAJE !!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8" w:leader="none"/>
                <w:tab w:val="left" w:pos="459" w:leader="none"/>
              </w:tabs>
              <w:spacing w:before="0" w:after="0"/>
              <w:ind w:left="176" w:hanging="143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În atenția funcționarilor publici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: cursurile corespund art. 479 din Codul Administrativ, care prevede acordarea de credite, pentru promovarea în grad profes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  <w:tab w:val="left" w:pos="644" w:leader="none"/>
              </w:tabs>
              <w:spacing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Pentru participarea a </w:t>
            </w: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4 PERSOANE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din cadrul aceleiaşi organizaţii, a </w:t>
            </w: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5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-a taxă de instruire</w:t>
            </w: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, GRATUI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52" w:leader="none"/>
                <w:tab w:val="left" w:pos="318" w:leader="none"/>
              </w:tabs>
              <w:spacing w:before="0" w:after="0"/>
              <w:ind w:left="176" w:hanging="142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Cazarea şi micul dejun pentru însoţitor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.</w:t>
            </w:r>
          </w:p>
        </w:tc>
      </w:tr>
      <w:tr>
        <w:trPr>
          <w:trHeight w:val="580" w:hRule="atLeast"/>
        </w:trPr>
        <w:tc>
          <w:tcPr>
            <w:tcW w:w="11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  <w:lang w:val="ro-RO"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  <w:lang w:val="ro-RO" w:eastAsia="en-US"/>
              </w:rPr>
              <w:t>CERTIFICARE:</w:t>
            </w: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 xml:space="preserve">În urma evaluării, se acordă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>CERTIFICAT DE PERFECŢIONARE A.N.C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 xml:space="preserve"> pentru ocupaţi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>”MANAGER PROIECT”, cod COR 242101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 xml:space="preserve">Certificatele sunt eliberate în  conformitate cu prevederile O.G. 129/2000 republicată. Se acordă şi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certificat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  <w:lang w:val="ro-RO" w:eastAsia="en-US"/>
              </w:rPr>
              <w:t>euro</w:t>
            </w: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0"/>
                <w:szCs w:val="20"/>
                <w:lang w:val="ro-RO" w:eastAsia="en-US"/>
              </w:rPr>
              <w:t>pass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, în conformitate cu Ordinul comun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MMFPS/MECTS, nr.4469/12 iunie 2012 şi a Deciziei PE şi CE nr. 2241/2004/CE din 2004, în care vor fi înscrise şi competenţele dobândite în legătură cu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parcurgerea lucrărilor practice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bCs/>
                <w:color w:val="000000"/>
                <w:sz w:val="6"/>
                <w:szCs w:val="6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6"/>
                <w:szCs w:val="6"/>
                <w:lang w:val="it-IT" w:eastAsia="en-US"/>
              </w:rPr>
            </w:r>
          </w:p>
        </w:tc>
      </w:tr>
      <w:tr>
        <w:trPr>
          <w:trHeight w:val="283" w:hRule="atLeast"/>
        </w:trPr>
        <w:tc>
          <w:tcPr>
            <w:tcW w:w="11452" w:type="dxa"/>
            <w:gridSpan w:val="4"/>
            <w:tcBorders/>
            <w:shd w:fill="B6DDE8" w:val="clear"/>
            <w:vAlign w:val="center"/>
          </w:tcPr>
          <w:p>
            <w:pPr>
              <w:pStyle w:val="NormalWeb"/>
              <w:tabs>
                <w:tab w:val="clear" w:pos="720"/>
                <w:tab w:val="center" w:pos="5616" w:leader="none"/>
              </w:tabs>
              <w:spacing w:lineRule="auto" w:line="216" w:before="0" w:after="0"/>
              <w:rPr>
                <w:rFonts w:ascii="Arial Narrow" w:hAnsi="Arial Narrow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sz w:val="19"/>
                <w:szCs w:val="19"/>
              </w:rPr>
              <w:t>TEMATICA abordată în baza celor mai noi modificări legislative:</w:t>
              <w:tab/>
            </w:r>
          </w:p>
        </w:tc>
      </w:tr>
      <w:tr>
        <w:trPr>
          <w:trHeight w:val="7277" w:hRule="atLeast"/>
        </w:trPr>
        <w:tc>
          <w:tcPr>
            <w:tcW w:w="11452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1.  Proiectul - concept şi caracteristici. Ciclul de viață al proiectului.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2.  Definirea și inițierea proiectului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Identificarea și analiza problemelor/necesităților/oportunității proiectului; enunţarea corectă; instrumente de lucru; estimarea duratei și a bugetului;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dentificarea și analiza părților interesate. Identificarea grupurilor țintă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Grupuri de interes (Stakeholderi) asociate proiectului; roluri și responsabilități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onceptul de valoare – reprezentări la nivelul organizațional și reprezentări la nivel individual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naliza SWOT și concluzii la aceasta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actori perturbatori care afectează începerea, conducerea sau rezultatele proiectului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dentificarea surselor de finanțare: interne, externe, rambursabile, nerambursabile, din veniturile proiectului, mixte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naliza riscurilor şi definirea strategiei de proiect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  Pregătirea și planificarea proiectului: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cturarea și planificarea proiectului; Instrumente specifice: WBS (Work Breakdown Structure), diagrama GANTT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rea scopului și a obiectivelor specifice ale proiectului. Indicatori. Instrumente de lucru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rea și planificarea activităților proiectului. Planul de activități. Instrumente de lucru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ocarea resurselor și gestionarea resurselor (buget, analiza cost-beneficiu etc); Alocarea sarcinilor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chipa de proiect. Instrumente de lucru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aborarea și estimarea bugetului proiectului.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 Implementarea, monitorizarea, evaluarea  proiectului: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xecuția proiectului; Respectarea planului de lucru. Managementul timpului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nagementul riscurilor: identificare, clasificare și abordare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ificarea atribuțiilor managerului de proiect și ale echipei sale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nitorizarea progresului. Planul de monitorizare al proiectului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nitorizarea bugetului proiectului. Managementul financiar al proiectului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nagementul resurselor umane în proiect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unicarea în cadrul proiectului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a livrabilelor unui proiect. Criterii de recepționare;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catori cheie de rezultat și de progres.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  Finalizarea proiectului. Valorificarea rezultatelor proiectului.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 Instrumente de monitorizare și control; gestiunea abaterilor.</w:t>
            </w:r>
          </w:p>
          <w:p>
            <w:pPr>
              <w:pStyle w:val="NoSpacing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  Rolul managerului de proiect şi evaluarea performanţelor, inclusiv a echipei de proiect.</w:t>
            </w:r>
          </w:p>
        </w:tc>
      </w:tr>
      <w:tr>
        <w:trPr>
          <w:trHeight w:val="2126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TARIF DE INSTRUIRE: 940 LEI/PARTICIPA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nclude mapă de lucru, suport de curs în format electronic, consultanţă  şi coffee break pe toată  perioada de desfăşurare a evenimentulu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La tariful de instruire nu se aplică TVA conform LEGII 227/2015 art. 292 alin.1 lit. f coroborat cu art 271 alin 2 Cod Fiscal.Costul cursului se deduce din impozitul pe profit/venit conform OG 129/2000, republicat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shd w:fill="FFFFFF" w:val="clear"/>
              </w:rPr>
              <w:t>Locurile sunt limitate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unga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Tunga" w:ascii="Arial Narrow" w:hAnsi="Arial Narrow"/>
                <w:b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TARIF SERVICII HOTELIERE: 2.280 LEI/PARTICIPANT* (TVA inclu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 xml:space="preserve">Include cazarea în cameră dublă în regim single şi pensiunea completă pe toată durata evenimentului;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o-RO" w:eastAsia="en-US"/>
              </w:rPr>
              <w:t xml:space="preserve">serviciile hoteliere sunt opţional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Pentru flexibilizarea serviciilor hoteliere vă rugăm să contactaţi coordonatorul de curs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9"/>
                <w:szCs w:val="19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ro-RO" w:eastAsia="en-US"/>
              </w:rPr>
              <w:t>ÎNSCRIERI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es-ES" w:eastAsia="en-US"/>
              </w:rPr>
              <w:t xml:space="preserve">Participarea are loc în baza fişei de înscriere solicitată la coordonatorul de curs: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Mihaela FULGA 0753 025 982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s-ES" w:eastAsia="en-US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es-ES" w:eastAsia="en-US"/>
              </w:rPr>
              <w:t xml:space="preserve">021.311.71.01,  0234.313.320;  </w:t>
            </w:r>
          </w:p>
          <w:p>
            <w:pPr>
              <w:pStyle w:val="Normal"/>
              <w:spacing w:before="0" w:after="0"/>
              <w:rPr>
                <w:rStyle w:val="InternetLink"/>
                <w:rFonts w:ascii="Arial Narrow" w:hAnsi="Arial Narrow" w:cs="Arial Narrow"/>
                <w:color w:val="000000"/>
                <w:sz w:val="19"/>
                <w:szCs w:val="19"/>
                <w:u w:val="none"/>
                <w:lang w:val="es-ES"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es-ES" w:eastAsia="en-US"/>
              </w:rPr>
              <w:t>e-mail</w:t>
            </w:r>
            <w:r>
              <w:rPr>
                <w:rFonts w:cs="Arial Narrow" w:ascii="Arial Narrow" w:hAnsi="Arial Narrow"/>
                <w:sz w:val="19"/>
                <w:szCs w:val="19"/>
                <w:lang w:val="es-E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9"/>
                  <w:szCs w:val="19"/>
                  <w:u w:val="none"/>
                  <w:lang w:val="es-ES" w:eastAsia="en-US"/>
                </w:rPr>
                <w:t>office@expertaktiv.ro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19"/>
                <w:szCs w:val="19"/>
                <w:u w:val="none"/>
                <w:lang w:val="es-ES" w:eastAsia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Style w:val="InternetLink"/>
                <w:rFonts w:ascii="Arial Narrow" w:hAnsi="Arial Narrow" w:cs="Arial Narrow"/>
                <w:color w:val="000000"/>
                <w:sz w:val="19"/>
                <w:szCs w:val="19"/>
                <w:u w:val="non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9"/>
                  <w:szCs w:val="19"/>
                  <w:u w:val="none"/>
                  <w:lang w:val="es-ES" w:eastAsia="en-US"/>
                </w:rPr>
                <w:t>expert_audit_group@hotmail.com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19"/>
                <w:szCs w:val="19"/>
                <w:u w:val="none"/>
              </w:rPr>
              <w:t>,</w:t>
            </w:r>
          </w:p>
          <w:p>
            <w:pPr>
              <w:pStyle w:val="Normal"/>
              <w:spacing w:before="0" w:after="0"/>
              <w:rPr>
                <w:rStyle w:val="InternetLink"/>
                <w:rFonts w:ascii="Arial Narrow" w:hAnsi="Arial Narrow" w:cs="Arial Narrow"/>
                <w:color w:val="000000"/>
                <w:sz w:val="19"/>
                <w:szCs w:val="19"/>
                <w:u w:val="none"/>
                <w:lang w:val="es-ES" w:eastAsia="en-US"/>
              </w:rPr>
            </w:pPr>
            <w:r>
              <w:rPr>
                <w:rStyle w:val="InternetLink"/>
                <w:rFonts w:eastAsia="Arial Narrow" w:cs="Arial Narrow" w:ascii="Arial Narrow" w:hAnsi="Arial Narrow"/>
                <w:color w:val="000000"/>
                <w:sz w:val="19"/>
                <w:szCs w:val="19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19"/>
                  <w:szCs w:val="19"/>
                  <w:u w:val="none"/>
                  <w:lang w:val="es-ES" w:eastAsia="en-US"/>
                </w:rPr>
                <w:t>eag.bucuresti@gmail.com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10"/>
                <w:szCs w:val="10"/>
                <w:u w:val="none"/>
                <w:lang w:val="es-ES" w:eastAsia="en-US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s-ES" w:eastAsia="en-US"/>
              </w:rPr>
              <w:t>TERMEN DE ÎNSCRIERE: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n-US"/>
              </w:rPr>
              <w:t>20 APRILIE 2023</w:t>
            </w:r>
          </w:p>
          <w:p>
            <w:pPr>
              <w:pStyle w:val="Normal"/>
              <w:spacing w:lineRule="auto" w:line="228" w:before="0" w:after="0"/>
              <w:rPr>
                <w:rFonts w:ascii="Arial Narrow" w:hAnsi="Arial Narrow" w:cs="Arial Narrow"/>
                <w:color w:val="000000"/>
                <w:sz w:val="19"/>
                <w:szCs w:val="19"/>
                <w:lang w:val="es-E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9"/>
                <w:lang w:val="es-ES" w:eastAsia="en-US"/>
              </w:rPr>
              <w:t>în limita locurilor disponibile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Calibri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 Narrow" w:hAnsi="Arial Narrow" w:eastAsia="Calibri" w:cs="Helvetica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  <w:lang w:val="it-I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en-US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mallwhitetext1">
    <w:name w:val="smallwhitetex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s-ES" w:eastAsia="en-US"/>
    </w:rPr>
  </w:style>
  <w:style w:type="character" w:styleId="Yiv3731566242">
    <w:name w:val="yiv3731566242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2"/>
      <w:szCs w:val="22"/>
      <w:lang w:val="it-IT" w:eastAsia="en-US"/>
    </w:rPr>
  </w:style>
  <w:style w:type="character" w:styleId="Fa">
    <w:name w:val="fa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Yiv9460722480msonormal">
    <w:name w:val="yiv946072248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9:00Z</dcterms:created>
  <dc:creator>Vlad</dc:creator>
  <dc:description/>
  <dc:language>en-US</dc:language>
  <cp:lastModifiedBy>User</cp:lastModifiedBy>
  <cp:lastPrinted>2023-03-15T15:18:00Z</cp:lastPrinted>
  <dcterms:modified xsi:type="dcterms:W3CDTF">2023-03-15T13:19:00Z</dcterms:modified>
  <cp:revision>2</cp:revision>
  <dc:subject/>
  <dc:title/>
</cp:coreProperties>
</file>