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ASPECTE PRACTICE PRIVIND REDACTAREA CLAUZELOR CONTRACTUAL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7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6 iulie mai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12:00Z</dcterms:modified>
  <cp:revision>10</cp:revision>
  <dc:subject/>
  <dc:title>Fişa de înscriere a aplicantului</dc:title>
</cp:coreProperties>
</file>