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1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</w:rPr>
        <w:t>RESPONSABIL MEDIU ŞI DEŞEUR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guli noi privind regimul deşeurilor confor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</w:rPr>
        <w:t>Ordonanței de urgență nr.92 (M.O. nr. 820 din 26.08.2021)</w:t>
      </w:r>
      <w:r>
        <w:rPr>
          <w:rFonts w:cs="Calibri" w:ascii="Calibri" w:hAnsi="Calibri"/>
          <w:b/>
          <w:bCs/>
          <w:color w:val="0000FF"/>
          <w:sz w:val="32"/>
          <w:szCs w:val="32"/>
          <w:lang w:val="ro-RO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6 – 19 SEPT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sept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6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1-08-27T08:30:00Z</dcterms:modified>
  <cp:revision>34</cp:revision>
  <dc:subject/>
  <dc:title>Fişa de înscriere a aplicantului</dc:title>
</cp:coreProperties>
</file>