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ŞCOALA DE COMUNICARE ŞI RELAŢII PUBLICE, organizată de EXPERT AKTIV GROUP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>furnizor autorizat A.N.C. şi înscris în R.N.F.,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COMUNICAR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omunicare pe timp de criză, relații publice, managementul conflictelor ş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estionarea situațiilor de criză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8 – 21 MAI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1 mai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.280 lei/participant (inclusiv TVA)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4-11T09:21:00Z</dcterms:modified>
  <cp:revision>28</cp:revision>
  <dc:subject/>
  <dc:title>Fişa de înscriere a aplicantului</dc:title>
</cp:coreProperties>
</file>