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it-IT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it-IT" w:eastAsia="en-US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  <w:lang w:val="it-IT"/>
        </w:rPr>
        <w:t xml:space="preserve">FORUM NAȚI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Reguli noi privind simplificarea și fluidizarea achiziț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</w:t>
      </w: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1 octombrie 2021, Centrul de Conferințe INTERCONTINENTAL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2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1-09-17T07:37:00Z</dcterms:modified>
  <cp:revision>3</cp:revision>
  <dc:subject/>
  <dc:title>Fişa de înscriere a aplicantului</dc:title>
</cp:coreProperties>
</file>