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CODUL MUNCII, modificări legislative în 2022 – Legea 283/202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9 – 12 FEBRUAR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februa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center"/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1-05T12:34:00Z</dcterms:modified>
  <cp:revision>19</cp:revision>
  <dc:subject/>
  <dc:title>Fişa de înscriere a aplicantului</dc:title>
</cp:coreProperties>
</file>