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ACHIZIŢII PUBLICE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</w:t>
      </w:r>
      <w:r>
        <w:rPr/>
        <w:t xml:space="preserve">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>practici de interpretare şi aplicare a legislaţiei în domeniul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0 – 13 MART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mart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(fostul hotel RINA SINAIA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8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2-03T11:54:00Z</dcterms:modified>
  <cp:revision>6</cp:revision>
  <dc:subject/>
  <dc:title>Fişa de înscriere a aplicantului</dc:title>
</cp:coreProperties>
</file>