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TEHNICIAN PROIECTANT URBANISM ŞI AMENAJAREA TERITORIULU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noutăţi legislative în întocmirea documentaţiei de amenajare a teritoriului,  urbanism, cadastru şi publicitate imobiliar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 xml:space="preserve">     16 – 19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13T12:19:00Z</dcterms:modified>
  <cp:revision>10</cp:revision>
  <dc:subject/>
  <dc:title>Fişa de înscriere a aplicantului</dc:title>
</cp:coreProperties>
</file>