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18"/>
          <w:szCs w:val="19"/>
          <w:lang w:val="es-ES" w:eastAsia="en-US"/>
        </w:rPr>
      </w:pPr>
      <w:r>
        <w:rPr>
          <w:rFonts w:cs="Calibri" w:ascii="Arial Narrow" w:hAnsi="Arial Narrow"/>
          <w:b/>
          <w:sz w:val="18"/>
          <w:szCs w:val="19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760</wp:posOffset>
            </wp:positionH>
            <wp:positionV relativeFrom="paragraph">
              <wp:posOffset>99695</wp:posOffset>
            </wp:positionV>
            <wp:extent cx="67246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 xml:space="preserve">CONTROLUL FINANCIAR PREVENTIV. CONTROLUL FINANCIAR DE GESTIUN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ro-RO"/>
        </w:rPr>
        <w:t>norme metodologice privind exercitarea CFP şi noutăţi legislative asociate</w:t>
      </w:r>
      <w:r>
        <w:rPr>
          <w:rFonts w:cs="Calibri" w:ascii="Calibri" w:hAnsi="Calibri"/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27 – 31 IULIE 2022, MAM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9 iul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5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DACIA SUD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MIC DEJU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55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PENSIUNE COMPLET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CONDOR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MIC DEJU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55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PENSIUNE COMPLET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6-24T08:22:00Z</dcterms:modified>
  <cp:revision>18</cp:revision>
  <dc:subject/>
  <dc:title>Fişa de înscriere a aplicantului</dc:title>
</cp:coreProperties>
</file>