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noutățile legislative privind: contractul de muncă, salarizare, ReviSal ş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ăspunderea în raporturile de muncă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9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.6pt;margin-top:3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937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.6pt;margin-top:3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0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30T11:39:00Z</dcterms:modified>
  <cp:revision>28</cp:revision>
  <dc:subject/>
  <dc:title>Fişa de înscriere a aplicantului</dc:title>
</cp:coreProperties>
</file>