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NOUL SISTEM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32"/>
          <w:szCs w:val="30"/>
        </w:rPr>
        <w:t>implementare, dezvoltare, proceduri, riscuri şi control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SEPT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sept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8-06T08:40:00Z</dcterms:modified>
  <cp:revision>8</cp:revision>
  <dc:subject/>
  <dc:title>Fişa de înscriere a aplicantului</dc:title>
</cp:coreProperties>
</file>