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MANAGEMENTUL ŞI GESTIUNEA INFORMAŢIILOR, INCLUSIV CELE CLASIFICATE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drepturi şi obligaţii în relaţia cu angajaţii, furnizorii şi autorităţile cu atribuţii de control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09 – 12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06T08:40:00Z</dcterms:modified>
  <cp:revision>9</cp:revision>
  <dc:subject/>
  <dc:title>Fişa de înscriere a aplicantului</dc:title>
</cp:coreProperties>
</file>