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noutăți legislative asociate planificării şi derulării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2 IUNIE 2021, SIBIU, HOTEL RAMAD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iun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07T10:40:00Z</dcterms:modified>
  <cp:revision>5</cp:revision>
  <dc:subject/>
  <dc:title>Fişa de înscriere a aplicantului</dc:title>
</cp:coreProperties>
</file>