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/>
        <w:t xml:space="preserve">   </w:t>
      </w:r>
      <w:r>
        <w:rPr>
          <w:rFonts w:cs="Calibri" w:ascii="Calibri" w:hAnsi="Calibri"/>
          <w:b/>
          <w:color w:val="FF0000"/>
          <w:sz w:val="36"/>
          <w:szCs w:val="30"/>
        </w:rPr>
        <w:t>GESTIUNEA ŞI ADMINISTRAREA PATRIMONI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  <w:r>
        <w:rPr/>
        <w:t xml:space="preserve">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soluții la problemele privind răspunderea patrimonială;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administrarea bunurilor în cadrul UA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3 IUNIE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iun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TARIF SERVICII HOTELIERE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5-07T10:52:00Z</dcterms:modified>
  <cp:revision>12</cp:revision>
  <dc:subject/>
  <dc:title>Fişa de înscriere a aplicantului</dc:title>
</cp:coreProperties>
</file>