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110"/>
      </w:tblGrid>
      <w:tr>
        <w:trPr>
          <w:trHeight w:val="606" w:hRule="atLeast"/>
        </w:trPr>
        <w:tc>
          <w:tcPr>
            <w:tcW w:w="1561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6425" cy="41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ASPECTE PRACTICE PRIVIND REDACTAREA CLAUZELOR CONTRACTUALE          11 – 14 NOIEMBRIE 2021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4 noiembr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CAZ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4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10-08T07:45:00Z</dcterms:modified>
  <cp:revision>6</cp:revision>
  <dc:subject/>
  <dc:title>Fişa de înscriere a aplicantului</dc:title>
</cp:coreProperties>
</file>